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 Сертолово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04.04.2017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114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РЕЗУЛЬТАТОВ РЕАЛИЗАЦИИ 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тойчивое развитие территории МО Сертолово» на 2016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120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980"/>
        <w:gridCol w:w="1620"/>
        <w:gridCol w:w="3420"/>
        <w:gridCol w:w="126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п/п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    </w:t>
              <w:br/>
              <w:t>измерения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</w:t>
              <w:br/>
              <w:t>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  </w:t>
              <w:br/>
              <w:t>источники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а </w:t>
            </w:r>
            <w:r>
              <w:rPr>
                <w:rFonts w:cs="Times New Roman" w:ascii="Times New Roman" w:hAnsi="Times New Roman"/>
                <w:bCs/>
              </w:rPr>
              <w:t xml:space="preserve">документов территориального планирования и градостроительного зонирования   территории МО  Сертолово  </w:t>
            </w:r>
          </w:p>
        </w:tc>
      </w:tr>
      <w:tr>
        <w:trPr>
          <w:trHeight w:val="111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генеральный план МО Сертолово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 5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комплектов проектной документ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 в правила землепользования и застройки МО Сертолово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 09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лектов проектной документ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карт (планов) объектов землеустройства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омплектов карт (планов) объектов землеустро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графическая съем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М 1:500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Сертол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мплектов  документ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е 1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6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граммы: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о. председателя КУМИ администрации МО Сертолово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Т.А. Кокорина            </w:t>
      </w:r>
    </w:p>
    <w:p>
      <w:pPr>
        <w:pStyle w:val="Preformat1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Экономика</dc:creator>
  <dc:description/>
  <cp:keywords/>
  <dc:language>en-US</dc:language>
  <cp:lastModifiedBy>1</cp:lastModifiedBy>
  <cp:lastPrinted>2017-03-13T17:28:00Z</cp:lastPrinted>
  <dcterms:modified xsi:type="dcterms:W3CDTF">2017-04-06T11:45:00Z</dcterms:modified>
  <cp:revision>11</cp:revision>
  <dc:subject/>
  <dc:title>                                                                                                                                                               </dc:title>
</cp:coreProperties>
</file>